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6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Зразок оформлення анотації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Івано-Франківське обласне відділення Малої академії наук Україн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2458085</wp:posOffset>
                </wp:positionV>
                <wp:extent cx="120713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3.45pt;mso-wrap-distance-left:9pt;mso-wrap-distance-right:9pt;mso-wrap-distance-top:0pt;mso-wrap-distance-bottom:0pt;margin-top:193.55pt;mso-position-vertical-relative:page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uk-UA" w:eastAsia="en-US"/>
                              </w:rPr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отація</w:t>
      </w:r>
    </w:p>
    <w:p>
      <w:pPr>
        <w:pStyle w:val="Normal"/>
        <w:spacing w:lineRule="auto" w:line="276"/>
        <w:ind w:left="3969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Шевченко Анастасія Іванівна, учениця 11 класу  </w:t>
      </w:r>
      <w:r>
        <w:rPr>
          <w:rFonts w:eastAsia="Calibri"/>
          <w:bCs/>
          <w:sz w:val="28"/>
          <w:szCs w:val="28"/>
          <w:lang w:val="uk-UA" w:eastAsia="en-US"/>
        </w:rPr>
        <w:t>Калуського ліцею № 1 Калуської міської ради Івано-Франківської області</w:t>
      </w:r>
    </w:p>
    <w:p>
      <w:pPr>
        <w:pStyle w:val="Normal"/>
        <w:spacing w:lineRule="auto" w:line="276"/>
        <w:ind w:left="3969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Науковий керівник: </w:t>
      </w:r>
      <w:r>
        <w:rPr>
          <w:rFonts w:eastAsia="Calibri"/>
          <w:bCs/>
          <w:sz w:val="28"/>
          <w:szCs w:val="28"/>
          <w:lang w:val="uk-UA" w:eastAsia="en-US"/>
        </w:rPr>
        <w:t>Ковалевська Марія Іванівна, учитель української мови і літератури Калуського ліцею № 1 Калуської міської ради Івано-Франків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обелівська премія в галузі літератури як культурний інститут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слідницьку роботу присвячено аналізу Нобелівської премії в галузі літератури з точки зору її функціонування як культурного інституту. Досліджено основні аспекти та питання визначення понять соціального, культурного, художньо-мистецького інститу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крито специфіку функціонування культурного інституту літературної премії через аналіз відомостей про різноманітні літературні премії, акцентовано увагу на дослідженні основних засад та принципів Нобелівської премії в галузі літератур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Проаналізовано літературно-критичні дослідження, в яких розглядаються різні аспекти функціонування Нобелівської премії в галузі літератури, виявляються та оцінюються критерії відбору кандидаті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сліджено місце та значення письменника-лауреата в мистецтві та культурному житті суспільства, а також власне бачення митцями основних проблем літературної творчості та її місця у реальності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аналізовано літературний доробок письменників – лауреатів Нобелівської премії в галузі літератури 2015-2018 років, розкрито тематику та ключові запитання, які ставлять перед собою митці-лауреати, висвітлено основні ціннісні орієнтації їх творчост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Ключові слова:</w:t>
      </w:r>
      <w:r>
        <w:rPr>
          <w:rFonts w:eastAsia="Calibri"/>
          <w:sz w:val="28"/>
          <w:szCs w:val="28"/>
          <w:lang w:val="uk-UA" w:eastAsia="en-US"/>
        </w:rPr>
        <w:t xml:space="preserve"> література, літературна премія, Нобелівська премія, культурний інститут, літературна творчість, письменник-лауре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44:00Z</dcterms:modified>
  <cp:revision>8</cp:revision>
  <dc:subject/>
  <dc:title/>
</cp:coreProperties>
</file>