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812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      </w:t>
      </w:r>
      <w:r>
        <w:rPr>
          <w:sz w:val="24"/>
          <w:szCs w:val="24"/>
          <w:lang w:val="uk-UA" w:eastAsia="uk-UA"/>
        </w:rPr>
        <w:t>Додаток 9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моги до написання, оформлення і представлення учнівських дослідницьких робіт</w:t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b/>
          <w:kern w:val="2"/>
          <w:sz w:val="28"/>
          <w:szCs w:val="28"/>
          <w:lang w:val="uk-UA" w:eastAsia="zh-CN" w:bidi="hi-IN"/>
        </w:rPr>
        <w:t>І. Загальні положення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1. На ІІ етап конкурсу подаються дослідницькі роботи (далі – роботи) проблемно-пошукового характеру, які відображають методологію, процес, результати втілення власного дослідницького проєкту і відповідають віковим інтересам та пізнавальним можливостям учасників конкурсу. Тематика проєктів (відповідно і робіт) має збігатися з напрямами наукових секцій наукових відділень Малої академії наук Україн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2. Проєкт має ґрунтуватися на певних науковій та експериментальній базах, містити дані особисто проведених дослідів, спостережень чи пошукової роботи, результати їх опрацювання, аналізу й узагальнення, посилання на відповідні наукові джерела; відображати власну позицію дослідник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У проєкті мають бути чітко визначені: мета, об’єкт і предмет дослідження, завдання, методи дослідження, відмінність і перевага запропонованих підходів і результатів. 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Зміст і результати досліджень викладаються стисло, логічно, грамотно й аргументовано, без загальних слів і міркувань, бездоказових тверджень, тавтології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Назва проєкту має бути стислою і відповідати суті наукової проблеми (завдання), що вирішуєтьс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3. До роботи мають бути додані відгуки наукового керівника і рецензія фахівця у відповідній галузі (досвідченого педагогічного, наукового чи науково-педагогічного працівника)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остовірність наведених у проєкті результатів підтверджується у відгуку науковим керівником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4. Робота оформлюється у двох примірниках: один використовується журі під час заочного оцінювання, другий – учасником під час конкурсу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Обидва примірники роботи мають бути ідентичними.</w:t>
      </w:r>
    </w:p>
    <w:p>
      <w:pPr>
        <w:pStyle w:val="Normal"/>
        <w:suppressAutoHyphens w:val="true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5. До розгляду не приймаються проєкти (роботи):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тема і зміст яких не відповідають профілю наукової секції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які були представлені в попередні роки і не мають суттєвого доопрацювання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які містять плагіат або інші випадки порушення академічної доброчесності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без самостійного дослідження, опрацювання джерел і власних висновків з обраної тематики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без принаймні одного з необхідних структурних елементів робот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Автори таких робіт після заочного оцінювання дослідницької роботи отримують відповідну рецензію і до подальшої участі в конкурсі не допускаютьс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b/>
          <w:kern w:val="2"/>
          <w:sz w:val="28"/>
          <w:szCs w:val="28"/>
          <w:lang w:val="uk-UA" w:eastAsia="zh-CN" w:bidi="hi-IN"/>
        </w:rPr>
        <w:t>ІІ. Вимоги до змісту роботи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1. Титульний аркуш є першою сторінкою роботи, яка заповнюється за зразком, наведеним у додатку 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2. Анотація (текст обсягом до однієї сторінки,</w:t>
      </w:r>
      <w:r>
        <w:rPr>
          <w:sz w:val="28"/>
          <w:szCs w:val="28"/>
          <w:lang w:val="uk-UA" w:eastAsia="uk-UA"/>
        </w:rPr>
        <w:t xml:space="preserve"> від 100 до 250 слів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) </w:t>
      </w:r>
      <w:r>
        <w:rPr>
          <w:sz w:val="28"/>
          <w:szCs w:val="28"/>
          <w:lang w:val="uk-UA" w:eastAsia="uk-UA"/>
        </w:rPr>
        <w:t xml:space="preserve">є коротким викладом основного змісту дослідницької роботи та містить ключові слова. Не допускається копіювання будь-якої частини тексту дослідницької роботи (у тому числі вступу або висновків). Слід уникати таких формулювань: «метою роботи є», «основними завданнями визначено» тощо. Сукупність ключових слів повинна відображати основний зміст і тематику дослідження. Орієнтовна кількість ключових слів – від п’яти до десяти. </w:t>
      </w:r>
      <w:r>
        <w:rPr>
          <w:rFonts w:eastAsia="DejaVu Sans"/>
          <w:kern w:val="2"/>
          <w:sz w:val="28"/>
          <w:szCs w:val="28"/>
          <w:lang w:val="uk-UA" w:eastAsia="zh-CN" w:bidi="hi-IN"/>
        </w:rPr>
        <w:t>Ключові слова подаються в називному відмінку, друкуються в рядок через кому наприкінці анотації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567"/>
        <w:contextualSpacing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Анотація є другою сторінкою роботи і оформлюється за зразком, наведеним у додатку 5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3. Зміст подається на початку роботи. Він містить назву і номери початкових сторінок усіх розділів, підрозділів та пунктів (якщо вони мають заголовок), зокрема вступу, висновків до розділів, загальних висновків, додатків, списку використаних джерел тощо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4. Якщо в роботі використано специфічну термінологію, а також маловідомі скорочення, нові символи, позначення тощо, то їх перелік подається у вигляді окремого списку, який розміщується перед вступом. 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ерелік має розміщуватися двома стовпчиками: у лівому в абетковому порядку наводяться умовні позначення, символи, одиниці скорочення або  терміни; в правому – їх детальне розшифруванн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Якщо в роботі спеціальні терміни, скорочення, символи, позначення тощо повторюються менше трьох разів, перелік не складається, а їх розшифрування наводиться в тексті при першому згадуванні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5. У вступі коротко обґрунтовуються актуальність і доцільність обраної теми, підкреслюється сутність досліджуваної проблеми; формулюються мета роботи, зміст поставлених завдань, об’єкт і предмет дослідження; подаються перелік використаних методів дослідження, характеристика проєкту (теоретична/прикладна); вказуються наукові положення, запропоновані учасником особисто, відмінність отриманих результатів від відомих раніше; повідомляється про наукове використання результатів досліджень або даються рекомендації щодо їх використання, для прикладних робіт повідомляється про прикладну цінність отриманих результатів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У разі використання в роботі ідей або розробок, що належать співавторам, слід вказати на цей факт і зазначити конкретний особистий внесок учасника. Також зазначаються відомості про публікації за матеріалами проєкту й апробацію результатів дослідження (за наявності)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Орієнтовний обсяг вступу – 2-3 сторінк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6. Основна частина роботи складається з розділів, підрозділів, пунктів, підпунктів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Кожний розділ розпочинається з нової сторінки. Основному тексту розділу може передувати коротка передмова з описом обраного напряму дослідження та обґрунтуванням застосованих методів досліджень. У кінці кожного розділу формулюються висновки зі стислим викладенням наведених у розділі наукових і практичних результатів, що дає можливість звільнити основні висновки від другорядних подробиць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В основній частині роботи наводяться характеристика джерел, використаних для написання роботи, і короткий огляд літератури за тематикою дослідження, включаючи міжнародні і вітчизняні наукові публікації за темою останніх років, окреслюються основні етапи наукової думки за визначеною проблемою, вказуються питання, які залишилися невирішеними; обґрунтовується вибір напряму досліджень, наводяться методика і техніка дослідження; подаються відомості про обсяг дослідження; викладаються, аналізуються та узагальнюються отримані результати, подається їх оцінк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Зміст основної частини має відповідати темі роботи і повністю її розкриват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7. Висновки мають містити стислий виклад результатів вирішення наукової проблеми і поставлених завдань, досягнутих у процесі аналізу обраного матеріалу, оцінок та узагальнень. Необхідно підкреслити їх самостійність, теоретичне і (або) прикладне значення, закцентувавши увагу на кількісних і якісних показниках здобутих результатів, обґрунтувати достовірність результатів і надати рекомендації щодо їх використанн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8. Список використаних джерел – елемент бібліографічного апарату, який містить бібліографічні описи використаних джере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Список використаних джерел слід розміщувати в алфавітному порядку прізвищ перших авторів або заголовків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Відомості про джерела складаються відповідно до вимог, зазначених у стандартах: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СТУ 8302:2015 «Інформація та документація. Бібліографічне посилання. Загальні положення та правила складання», затверджений наказом ДП «УкрНДНЦ» від 22 червня 2015 р. № 61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СТУ 3008:2015 «Інформація та документація. Звіти у сфері науки і техніки. Структура та правила оформлювання», затверджений наказом ДП «УкрНДНЦ» від 22 червня 2015 р. № 61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СТУ 4331:2004 «Правила описування архівних документів», затверджені наказом Держспоживстандарту України від 17.08.2004 № 181;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СТУ 3582:2013 «Інформація та документація. Бібліографічний опис. Скорочення слів і словосполучень в українській мові. Загальні вимоги та правила», затверджений наказом Мінекономрозвитку від 22.08.2013 № 1010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Наприклад:</w:t>
      </w:r>
    </w:p>
    <w:p>
      <w:pPr>
        <w:pStyle w:val="Normal"/>
        <w:suppressAutoHyphens w:val="true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</w:r>
    </w:p>
    <w:tbl>
      <w:tblPr>
        <w:tblW w:w="101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23"/>
      </w:tblGrid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 одного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автор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Ґейман Н. Скандинавська міфологія / пер. з англ. М. Бакалова. Київ: КМ-БУКС, 2018. 256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 двох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авторів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Гокінґ С., Гокінґ Л. Джордж і таємний ключ до Всесвіту / пер. з англ. Г. Лелів. Львів: Вид-во Старого Лева, 2016. 312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 трьох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авторів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Гейтенко В. В., Пристинський В. М., Пристинська Т. М. Педагогічний супровід підлітків старшого шкільного віку у середовищі асоціальних й  антисоціальних неформальних молодіжних організацій: моногр. / Держ. ВНЗ «Донбас. держ. пед. ун-т», н.-д. лаб. взаємодії духов. й фіз. виховання дітей та підлітків. Слов’янськ: Вид-во Б. І. Маторіна, 2019. 299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 чотирьох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 xml:space="preserve">авторів 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Андрейчин М. А., Крушельницький О. Д., Копча В. С., Огороднічук І. В. Військова епідеміологія з епідеміологією надзвичайних ситуацій. Тернопіль: Укрмедкнига, 2015. 320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 п’яти і більше авторів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Кітч у мистецтві, етосі та вихованні : колект. моногр. / відп. ред., керівники проекту: Г. Гжибек, Т. Дубровний, Ш. Сівек / Львів. нац. ун-т ім. Івана Франка. Львів: Растр-7, 2019. 144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збірник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Бізнес і права людини: основні виклики для нових демократій: зб. статей і тез: матеріали до Панел. дискусії, 25 верес. 2019 р., Харків. міжнар. юрид. форум, 24–28 верес. 2019 р. / упоряд. О. О. Уварова. Харків: Право, 2019. 128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багатотомн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нига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Кримський А. Ю. Вибрані сходознавчі праці. В 5 т. Т. 4. Іраністика / НАН України, Ін-т сходознавства ім. А. Ю. Кримського. Київ: Стилос, 2008. 387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дисертація т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автореферат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дисертації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Сталінська Г. Д. Вінтажний інтер’єр: генеза та принципи формування : дис. ... канд. мистецтвознавства: 17.00.07 /  Харків. держ. акад. дизайну мистецтв. Харків, 2019. 400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Костюк О. П. Зачіска як культурно-антропологічний феномен у контекстах ініціації: автореф. дис. ...канд. філос. наук: 09.00.04 / Харків. нац. пед. ун-т ім. Г. С. Сковороди. Харків, 2019. 21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матеріал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онференцій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Проблеми матеріалознавства та інженерії поверхні: тези конференції MSSE2019. Конференція молодих науковців з матеріалознавства та інженерії поверхні, 25–27 вересня 2019 р. / відп. ред. В. Р. Скальський; НАН України, Фіз.-мех. ін-т ім. Г. В. Карпенка. Львів: Бона, 2019. 206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стаття із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продовжуваного видання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(наукового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журналу)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Кравченко О. М. Космофізика – нова методологія. Науковий вісник Національного університету біоресурсів і природокористування України. Серія: Гуманітарні науки. 2014. Вип. 203(1). С. 94–101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ind w:right="-118" w:hanging="0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стаття з періодичного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видання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(журнал, газета)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Тацій В. Я., Тютюгін В. І., Пономаренко Ю. А. Виклики сучасності і кримінальне право. Голос України. 2016. 29 січ. (№ 16). С. 6–7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рецензія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Павлів В. «Медіяетика»: про унікальність та універсальність професійного досвіду. Наукові записки УКУ. 2015. Ч. 6 : Журналістика. Медіакомунікації, вип. 1. C. 209–212. Рец. на кн.: К. Ґ. Крістіанс, М. Факлер, К. Б. Річардсон та ін. Медіяетика: практичні випадки та моральні міркування / пер. з англ. Олег Король; наук. ред. Ніна Зражевська. Львів: Видавництво Українського католицького університету, 2014. 592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Картографічні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докумен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>Малий атлас світу : Карти / Держ. служба України з питань геодезії, картографії та кадастру, ДНВП «Картографія» ; ред. В. В. Радченко; дизайнери: М. Б. Гутман, С. М. Сухенко ; М-би різні. Київ : ДНВП «Картографія», 2019. 64 с.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Електронні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  <w:sz w:val="24"/>
                <w:szCs w:val="24"/>
                <w:lang w:val="uk-UA" w:eastAsia="zh-CN" w:bidi="hi-IN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  <w:sz w:val="24"/>
                <w:szCs w:val="24"/>
                <w:lang w:val="uk-UA" w:eastAsia="zh-CN" w:bidi="hi-IN"/>
              </w:rPr>
              <w:t>джерела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uppressAutoHyphens w:val="true"/>
              <w:ind w:left="267" w:hanging="0"/>
              <w:jc w:val="both"/>
              <w:rPr/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 xml:space="preserve">Конституція України: Закон України від 28.06.1996 № 254к/96-ВР // База даних «Законодавство України» / Верховна Рада України. URL: </w:t>
            </w:r>
            <w:hyperlink r:id="rId2">
              <w:r>
                <w:rPr>
                  <w:rStyle w:val="InternetLink"/>
                  <w:rFonts w:eastAsia="DejaVu Sans"/>
                  <w:color w:val="0563C1"/>
                  <w:kern w:val="2"/>
                  <w:sz w:val="28"/>
                  <w:szCs w:val="28"/>
                  <w:u w:val="single"/>
                  <w:lang w:val="uk-UA" w:eastAsia="zh-CN" w:bidi="hi-IN"/>
                </w:rPr>
                <w:t>https://zakon.rada.gov.ua/laws/show/254%D0%BA/96-</w:t>
              </w:r>
            </w:hyperlink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  <w:t xml:space="preserve"> %D0%B2%D1%80/paran4202 (дата звернення: 12.12.2019) </w:t>
            </w:r>
          </w:p>
          <w:p>
            <w:pPr>
              <w:pStyle w:val="Normal"/>
              <w:suppressAutoHyphens w:val="true"/>
              <w:ind w:left="267" w:hanging="0"/>
              <w:jc w:val="both"/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val="uk-UA"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9. У додатках містяться допоміжні або додаткові матеріали, необхідні для повноти сприйняття проєкту, кращого розуміння отриманих результатів: проміжні математичні доведення, формули та розрахунки, додаткові таблиці, графіки, рисунки, ілюстрації тощо.</w:t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b/>
          <w:kern w:val="2"/>
          <w:sz w:val="28"/>
          <w:szCs w:val="28"/>
          <w:lang w:val="uk-UA" w:eastAsia="zh-CN" w:bidi="hi-IN"/>
        </w:rPr>
        <w:t>IІІ. Правила оформлення роботи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1. Робота друкується шрифтом Times New Roman текстового редактора Word розміру 14 на одному боці аркуша білого паперу формату А4 з інтервалом 1,5 (до 30 рядків на сторінці). Поля: ліве, верхнє і нижнє – не менше 20 мм, праве – не менше 10 мм. Обсяг роботи складає 15-20 (для гуманітарних напрямів – 20-25) друкованих сторінок. До загального обсягу роботи не входять: титульний аркуш, анотація, перелік умовних позначень, зміст, список використаних джерел, додатки, таблиці і рисунки, які повністю займають площу сторінки, мотиваційний лист, декларація академічної доброчесності, відгук і рецензія. Текст роботи має бути написаний без орфографічних, пунктуаційних та стилістичних помилок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Роботи виконуються державною мовою; до роботи з іноземної мови додається анотація іноземною мовою. Постерний захист і наукова конференція для секцій відділення мовознавства (крім секції «Українська мова») здійснюється іноземною мовою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Кожна структурна частина роботи починається з нової сторінк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Заголовки структурних частин друкуються великими літерами симетрично до набору: «ЗМІСТ», «ПЕРЕЛІК УМОВНИХ СКОРОЧЕНЬ», «ВСТУП», «РОЗДІЛ», «ВИСНОВКИ», «СПИСОК ВИКОРИСТАНИХ ДЖЕРЕЛ», «ДОДАТКИ». Заголовки підрозділів друкуються маленькими літерами (крім першої великої) з абзацного відступу. Заголовки пунктів друкуються маленькими літерами (крім першої великої) з абзацного відступу в підбір до тексту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Відстань між заголовком (за винятком заголовка пункту) і текстом має дорівнювати 1-2 інтервалам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2. Нумерація сторінок, розділів, підрозділів, пунктів, рисунків, таблиць, формул подається арабськими цифрами без знака «№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Усі сторінки роботи, враховуючи титульну сторінку, анотацію та додатки, підлягають суцільній нумерації. Номер проставляється у правому верхньому куті сторінки без крапки в кінці. Номер не ставиться на титульній сторінці, анотації, мотиваційному листі, декларації академічної доброчесності, відгуку та рецензії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Номер розділу ставиться після слова «РОЗДІЛ» (наприклад: РОЗДІЛ 1), після номера крапка не ставиться. Заголовок розділу друкується з нового рядка. Підрозділи нумеруються в межах кожного розділу за правилом: номер розділу, номер підрозділу. У кінці номера підрозділу має стояти крапка, наприклад: «2.4.». Заголовок підрозділу наводиться в тому самому рядку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ункти нумеруються в межах кожного підрозділу так: номер розділу, номер підрозділу, номер пункту, наприклад: «2.3.4.». Заголовок пункту наводиться в тому самому рядку, але пункт може і не мати заголовк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У кінці назв розділів, підрозділів, пунктів крапка не ставитьс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Формули нумеруються в межах розділу, наприклад: «формула (2.3)» означає «формула 3 розділу 2». Наявність підрозділів на нумерацію формул не впливає. Формули, на які немає посилань, можна не нумерувати. Номер необхідно брати в круглі дужки і розміщувати на правому полі сторінки на рівні нижнього рядка формули, якої він стосується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Рисунки нумеруються в межах розділу (аналогічно до формул та підрозділів) і позначаються словом «Рис.», наприклад: «Рис. 1.2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Таблиці нумеруються послідовно в межах розділу. У правому верхньому куті над заголовком таблиці розміщується напис «Таблиця» із зазначенням її номера. Номер таблиці складається з номера розділу і порядкового номера таблиці, між якими ставиться крапка, наприклад: «Таблиця 2.3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одатки оформлюються як безпосереднє продовження роботи на наступних сторінках. Вони розміщуються в порядку згадування в тексті роботи. Кожен з додатків має розміщуватися на окремій сторінці. Додаток має містити заголовок, який друкується угорі симетрично відносно тексту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Додатки нумеруються великими українськими літерами і позначаються словом «Додаток», наприклад: «Додаток Б» (за винятком літер Ґ , Є, З, І, Ї, Й, О, Ч, Ь)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3. Під час написання роботи учасник має посилатися на наукові джерела, матеріали, ідеї, висновки, результати, які використовуються в роботі. Це дає змогу перевірити наведені відомості. Посилатися слід на останні видання публікацій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Якщо в роботі використовуються відомості з матеріалів з великою кількістю сторінок, тоді слід точно вказати номери сторінок, ілюстрацій, таблиць, формул із джерел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осилання в тексті роботи на джерело зазначається порядковим номером за переліком посилань, виділеним двома квадратними дужками, наприклад: «... у працях [1-7]...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Якщо в тексті роботи потрібно зробити посилання на конкретні відомості, цитата наводиться в лапках, а посилання береться у квадратні дужки із зазначенням порядкового номера джерела в списку використаних джерел та відповідної сторінки. Наприклад: «… набуття наукового знання передбачає оперування фактами, які характеризують певне явище, розробку наукової гіпотези (теорії), яка пояснює те чи інше явище і постановку експерименту для доведення висунутої теорії [8, с. 37]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Текст цитати необхідно точно відтворювати і наводити повністю, щоб не спотворити думки автора. Пропуск слів, речень, абзаців при цитуванні допускається без перекручення авторського тексту і позначається трьома крапками. У тексті роботи допускається непряме цитування автора (переказ, виклад думок автора своїми словами), при цьому слід точно викладати думки автора і давати відповідні посилання на джерело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осилання на ілюстрації в тексті роботи вказуються порядковим номером ілюстрації, наприклад: «рис. 1.2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осилання на формули вказуються порядковим номером формули в дужках, наприклад: «... у формулі (2.1)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На всі таблиці роботи мають бути посилання в тексті, при цьому слово «таблиця» у тексті пишуть скорочено, наприклад: «...у табл. 1.2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У повторних посиланнях на таблиці й ілюстрації треба вказувати скорочено слово «дивись», наприклад: «див. табл. 1.3»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4. Формули в тексті роботи розміщуються після посилання на них. Вони відокремлюються від тексту інтервалами в один рядок зверху і знизу та розміщуються посередині сторінки. Формули, якщо вони громіздкі і складні, розташовуються на окремих рядках. Це стосується і нумерованих формул. Декілька однотипних невеликих формул подаються в одному рядку через кому, а іноді невеликі нескладні формули розміщуються безпосередньо в тексті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Переноси у формулі допускаються лише на знаках рівності, плюс, мінус, множення і ділення з повторенням знаку в наступному рядку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Символи і коефіцієнти, що наводяться у формулі, описуються безпосередньо під нею в тій послідовності, в якій згадуються у формулі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Значення кожного символу або числового коефіцієнта подається з нового рядка. Перший рядок починається словом «де» без двокрапк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Номер формули розміщується на правому боці сторінки на рівні нижнього рядк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5. Ілюстративний матеріал у роботі використовується з метою більш наочного представлення результатів досліджень та їх обґрунтування. Найчастіше в роботах використовуються такі види ілюстративних матеріалів: креслення, рисунки, таблиці, діаграми, графіки, схеми, фотографії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Усі ілюстрації зазначаються в тексті роботи. Якщо ілюстративний матеріал за обсягом перевищує третину сторінки, він має виноситися в додатки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 xml:space="preserve">Назва ілюстрації розміщується відразу після її номера, внизу. 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Цифровий матеріал роботи оформлюється у вигляді таблиць. Слово «Таблиця» починається з великої літери, прописується курсивом і розміщується у верхньому правому куті сторінки, а її назва – посередині, симетрично до тексту і наводиться жирним шрифтом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Заголовки граф мають починатися з великих літер, підзаголовки – з маленьких, якщо вони складають одне речення із заголовком, і з великих, якщо вони є самостійними. Висота рядків має бути не менше ніж 8  міліметрів. Графу з порядковими номерами рядків до таблиці включати не треба.</w:t>
      </w:r>
    </w:p>
    <w:p>
      <w:pPr>
        <w:pStyle w:val="Normal"/>
        <w:suppressAutoHyphens w:val="true"/>
        <w:ind w:firstLine="567"/>
        <w:jc w:val="both"/>
        <w:rPr>
          <w:rFonts w:eastAsia="DejaVu Sans"/>
          <w:kern w:val="2"/>
          <w:sz w:val="28"/>
          <w:szCs w:val="28"/>
          <w:lang w:val="uk-UA" w:eastAsia="zh-CN" w:bidi="hi-IN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Таблиця розміщується після першого згадування про неї в тексті так, щоб її можна було читати без обертання переплетеного блока рукопису або з обертанням за стрілкою годинника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DejaVu Sans"/>
          <w:kern w:val="2"/>
          <w:sz w:val="28"/>
          <w:szCs w:val="28"/>
          <w:lang w:val="uk-UA" w:eastAsia="zh-CN" w:bidi="hi-IN"/>
        </w:rPr>
        <w:t>Таблицю з великою кількістю рядків можна переносити на наступну сторінку. У разі перенесення таблиці на інший аркуш слово «Таблиця», її номер і назва не повторюються, далі над іншими частинами праворуч пишуться скорочено слова «Продовж. табл.» і вказується тільки номер таблиці, наприклад: «Продовж. табл. 1.2»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49:00Z</dcterms:modified>
  <cp:revision>8</cp:revision>
  <dc:subject/>
  <dc:title/>
</cp:coreProperties>
</file>