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Додаток 2</w:t>
      </w:r>
    </w:p>
    <w:p>
      <w:pPr>
        <w:pStyle w:val="Normal"/>
        <w:ind w:left="6237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до наказу департаменту освіти і </w:t>
      </w:r>
    </w:p>
    <w:p>
      <w:pPr>
        <w:pStyle w:val="Normal"/>
        <w:ind w:left="6237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науки облдержадміністрації </w:t>
      </w:r>
    </w:p>
    <w:p>
      <w:pPr>
        <w:pStyle w:val="Normal"/>
        <w:ind w:left="6237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від 21.12.2022р.№ 317</w:t>
      </w:r>
    </w:p>
    <w:p>
      <w:pPr>
        <w:pStyle w:val="Normal"/>
        <w:ind w:left="4962" w:hanging="0"/>
        <w:rPr>
          <w:b/>
          <w:b/>
          <w:sz w:val="28"/>
          <w:szCs w:val="24"/>
          <w:lang w:val="uk-UA" w:eastAsia="uk-UA"/>
        </w:rPr>
      </w:pPr>
      <w:r>
        <w:rPr>
          <w:b/>
          <w:sz w:val="28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jc w:val="center"/>
        <w:rPr/>
      </w:pPr>
      <w:r>
        <w:rPr>
          <w:b/>
          <w:sz w:val="28"/>
          <w:szCs w:val="28"/>
          <w:lang w:val="uk-UA"/>
        </w:rPr>
        <w:t>Умови визначення результатів І</w:t>
      </w:r>
      <w:r>
        <w:rPr>
          <w:b/>
          <w:kern w:val="2"/>
          <w:sz w:val="28"/>
          <w:lang w:val="uk-UA"/>
        </w:rPr>
        <w:t>І етапу Всеукраїнського конкурсу-захисту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jc w:val="center"/>
        <w:rPr>
          <w:b/>
          <w:b/>
          <w:kern w:val="2"/>
          <w:sz w:val="28"/>
          <w:lang w:val="uk-UA"/>
        </w:rPr>
      </w:pPr>
      <w:r>
        <w:rPr>
          <w:b/>
          <w:kern w:val="2"/>
          <w:sz w:val="28"/>
          <w:lang w:val="uk-UA"/>
        </w:rPr>
        <w:t>науково-дослідницьких робіт учнів-членів Малої академії наук України</w:t>
      </w:r>
    </w:p>
    <w:p>
      <w:pPr>
        <w:pStyle w:val="Normal"/>
        <w:spacing w:lineRule="auto" w:line="276"/>
        <w:jc w:val="center"/>
        <w:rPr/>
      </w:pPr>
      <w:r>
        <w:rPr>
          <w:b/>
          <w:kern w:val="2"/>
          <w:sz w:val="28"/>
          <w:lang w:val="uk-UA"/>
        </w:rPr>
        <w:t>у 2022/2023 навчальному році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Максимальна сумарна оцінка за участь у всіх розділах програми ІІ етапу конкурсу становить 100 балів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Під час роботи журі на постерному захисті та науковій конференції дозволяється присутність лише учасників у відповідній науковій секції, секретаря наукового відділення та членів організаційного комітету ІІ етапу конкурсу. У разі порушень організаційний комітет має право дискваліфікувати такого учасника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У разі виявлення членами журі порушення принципів академічної доброчесності дослідницька робота буде дискваліфікована, а учасник не зможе продовжувати участь у конкурсі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Результати кожного розділу програми конкурсу фіксуються у протоколах, які підписуються членами журі, та оголошуються після завершення конкурсу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Проміжні результати ( заочне оцінювання дослідницьких робіт, постерний захист, наукова конференція) під час конкурсу не оприлюднюються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очне оцінювання дослідницьких робіт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Заочне оцінювання дослідницьких робіт здійснюється членами журі на предмет дотримання учасниками Вимог щодо написання, оформлення та представлення дослідницьких робіт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слідницька робота – це академічний текст, що подається на конкурс і розкриває актуальність, методологію та результати реалізації проєкту, засвідчує володіння учасником конкурсу понятійно-категоріальним апаратом із обраної теми, компетентностями академічного письма.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2. Критерії оцінювання науково-дослідницьких робіт: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662"/>
        <w:gridCol w:w="22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итері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л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ргументованість вибору теми дослідження, наукове/практичне значення робо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стемність і повнота розкриття те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міння чітко та ясно викладати свої думки, критично осмислювати використані джерел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івень виконання завдань, їх відповідність меті досліджен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дповідність вимогам оформлення дослідницьких робіт (науковий стиль мовлення, наявність усіх структурних елементів, коректність оформлення джерел та цитування, грамотність)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</w:tbl>
    <w:p>
      <w:pPr>
        <w:pStyle w:val="Normal"/>
        <w:ind w:firstLine="16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альна кількість балів - 20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ІІ. Постерний захист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Постерний захист передбачає безпосереднє спілкування учасника конкурсу із членами журі у формі питань-відповідей, під час якого журі можуть перевірити його знання з теми дослідження на основі представленого постера, у тому числі з дисципліни, самостійність виконання дослідження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Постер – це вертикально розміщений плакат, що оформлюється українською мовою (за винятком наукових секцій відділення мовознавства). На постер виноситься науковий апарат дослідження (мета і завдання проєкту, матеріали та методи його виконання, об’єкт, предмет, результати, висновки)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 Критерії оцінювання постера: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804"/>
        <w:gridCol w:w="226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итері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слідницький характер проєкту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цільність та коректність використаних методів дослідження, відповідність висновків (результатів) поставленим завдання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упінь самостійності і особистий внесок автора в дослідженн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езентаційні навички: культура мовлення, вільне володіння матеріалом, вичерпність, змістовність та наукова коректність відповід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дповідність постера вимогам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</w:tbl>
    <w:p>
      <w:pPr>
        <w:pStyle w:val="Normal"/>
        <w:ind w:firstLine="540"/>
        <w:jc w:val="center"/>
        <w:rPr>
          <w:sz w:val="28"/>
          <w:lang w:val="uk-UA"/>
        </w:rPr>
      </w:pPr>
      <w:r>
        <w:rPr>
          <w:sz w:val="28"/>
          <w:lang w:val="uk-UA"/>
        </w:rPr>
        <w:t>Максимальна кількість балів - 45.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ІІ. Наукова конференція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lang w:val="uk-UA"/>
        </w:rPr>
        <w:t>1. Наукова конференція передбачає презентацію учасником лише найсуттєвіших результатів дослідження перед журі й іншими учасниками наукової секції. Дозволяє оцінити вміння учасника обирати основне й презентувати його, спрямована на формування розуміння того, як оприлюднюється й поширюється наукове знання. Тривалість виступу на науковій конференції – до 10 хвилин. За бажанням учасники можуть підготувати презентацію для візуалізації своєї доповіді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lang w:val="uk-UA"/>
        </w:rPr>
        <w:t>Наукова конференція у секціях іноземної мови відбувається іноземною мовою (відповідно до назви секції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lang w:val="uk-UA"/>
        </w:rPr>
        <w:t>2. Критерії оцінювання наукової конференції:</w:t>
      </w:r>
    </w:p>
    <w:p>
      <w:pPr>
        <w:pStyle w:val="Normal"/>
        <w:widowControl w:val="false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804"/>
        <w:gridCol w:w="226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итері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ктуальність теми дослідженн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іткість, логічність і послідовність викладення матеріал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ритичний аналіз досліджуваної проблеми з зазначенням особистого внеску учасника в її вирішенні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мостійність, оригінальність і доказовість суджен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Культура мовлення, вільне володіння матеріалом, доступність та оригінальність подання інформації, кваліфіковане ведення дискусії (вичерпність відповідей і змістовність, наукова коректність заданих питань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</w:tbl>
    <w:p>
      <w:pPr>
        <w:pStyle w:val="Normal"/>
        <w:widowControl w:val="false"/>
        <w:ind w:firstLine="540"/>
        <w:jc w:val="center"/>
        <w:rPr>
          <w:sz w:val="28"/>
          <w:lang w:val="uk-UA"/>
        </w:rPr>
      </w:pPr>
      <w:r>
        <w:rPr>
          <w:sz w:val="28"/>
          <w:lang w:val="uk-UA"/>
        </w:rPr>
        <w:t>Максимальна кількість балів - 35.</w:t>
      </w:r>
    </w:p>
    <w:p>
      <w:pPr>
        <w:pStyle w:val="Normal"/>
        <w:rPr>
          <w:sz w:val="28"/>
          <w:szCs w:val="72"/>
          <w:lang w:val="uk-UA"/>
        </w:rPr>
      </w:pPr>
      <w:r>
        <w:rPr>
          <w:sz w:val="28"/>
          <w:szCs w:val="72"/>
          <w:lang w:val="uk-UA"/>
        </w:rPr>
      </w:r>
    </w:p>
    <w:p>
      <w:pPr>
        <w:pStyle w:val="Normal"/>
        <w:widowControl w:val="false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Конкурс має характер особистої першості. Кількість призових (перших, других, третіх) місць за результатами ІІ етапу конкурсу становить не більше 50 відсотків від загальної кількості учасників у кожній секції окремо з орієнтовним розподілом їх у співвідношенні 1:2:3</w:t>
      </w:r>
      <w:bookmarkStart w:id="0" w:name="2jh5peh"/>
      <w:bookmarkEnd w:id="0"/>
      <w:r>
        <w:rPr>
          <w:sz w:val="28"/>
          <w:lang w:val="uk-UA"/>
        </w:rPr>
        <w:t>.</w:t>
      </w:r>
    </w:p>
    <w:p>
      <w:pPr>
        <w:pStyle w:val="Normal"/>
        <w:widowControl w:val="false"/>
        <w:ind w:firstLine="54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701"/>
        <w:gridCol w:w="1559"/>
        <w:gridCol w:w="1560"/>
        <w:gridCol w:w="1783"/>
      </w:tblGrid>
      <w:tr>
        <w:trPr>
          <w:trHeight w:val="584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Чисельність учнів у секції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Розподіл переможців </w:t>
              <w:br/>
              <w:t>за призовими місцями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50" w:hanging="0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гальна кількість призерів</w:t>
            </w:r>
          </w:p>
        </w:tc>
      </w:tr>
      <w:tr>
        <w:trPr>
          <w:trHeight w:val="505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 міс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І місц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ІІІ місце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33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</w:tr>
    </w:tbl>
    <w:p>
      <w:pPr>
        <w:pStyle w:val="Normal"/>
        <w:widowControl w:val="false"/>
        <w:ind w:firstLine="54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Перше місце визначається, якщо учасник набрав 85 і більше балів.</w:t>
      </w:r>
    </w:p>
    <w:p>
      <w:pPr>
        <w:pStyle w:val="Normal"/>
        <w:widowControl w:val="false"/>
        <w:ind w:firstLine="54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Друге місце визначається, якщо учасник набрав 80 і більше балів.</w:t>
      </w:r>
    </w:p>
    <w:p>
      <w:pPr>
        <w:pStyle w:val="Normal"/>
        <w:widowControl w:val="false"/>
        <w:ind w:firstLine="54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Третє місце визначається, якщо учасник набрав 75 і більше балів.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Результати проведення ІI етапу конкурсу затверджуються наказом департаменту освіти і науки Івано-Франківської облдержадміністрації.</w:t>
      </w:r>
    </w:p>
    <w:p>
      <w:pPr>
        <w:pStyle w:val="Style23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left="6237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left="6237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ind w:left="6237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Шрифт абзацу за промовчанням"/>
    <w:qFormat/>
    <w:rPr/>
  </w:style>
  <w:style w:type="character" w:styleId="7">
    <w:name w:val="Заголовок 7 Знак"/>
    <w:qFormat/>
    <w:rPr/>
  </w:style>
  <w:style w:type="character" w:styleId="2">
    <w:name w:val="Основний текст 2 Знак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3">
    <w:name w:val="Основний текст з відступом Знак"/>
    <w:qFormat/>
    <w:rPr>
      <w:rFonts w:ascii="Calibri" w:hAnsi="Calibri" w:cs="Calibri"/>
      <w:sz w:val="28"/>
      <w:szCs w:val="28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Style14">
    <w:name w:val="Основни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азва Знак"/>
    <w:qFormat/>
    <w:rPr>
      <w:b/>
      <w:sz w:val="24"/>
      <w:lang w:val="ru-RU"/>
    </w:rPr>
  </w:style>
  <w:style w:type="character" w:styleId="Style17">
    <w:name w:val="Підзаголовок Знак"/>
    <w:qFormat/>
    <w:rPr>
      <w:b/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ій колонтитул Знак"/>
    <w:qFormat/>
    <w:rPr>
      <w:lang w:val="ru-RU"/>
    </w:rPr>
  </w:style>
  <w:style w:type="character" w:styleId="22">
    <w:name w:val="Основний текст з відступом 2 Знак"/>
    <w:qFormat/>
    <w:rPr>
      <w:lang w:val="ru-RU"/>
    </w:rPr>
  </w:style>
  <w:style w:type="character" w:styleId="Style19">
    <w:name w:val="Верх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2"/>
    <w:basedOn w:val="Normal"/>
    <w:qFormat/>
    <w:pPr>
      <w:ind w:firstLine="709"/>
      <w:jc w:val="both"/>
    </w:pPr>
    <w:rPr>
      <w:lang w:val="uk-UA"/>
    </w:rPr>
  </w:style>
  <w:style w:type="paragraph" w:styleId="FR1">
    <w:name w:val="FR1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</w:rPr>
  </w:style>
  <w:style w:type="paragraph" w:styleId="Style21">
    <w:name w:val="Звичайни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14:00Z</dcterms:created>
  <dc:creator>USER</dc:creator>
  <dc:description/>
  <cp:keywords/>
  <dc:language>en-US</dc:language>
  <cp:lastModifiedBy>TPCUser</cp:lastModifiedBy>
  <cp:lastPrinted>2022-12-08T15:02:00Z</cp:lastPrinted>
  <dcterms:modified xsi:type="dcterms:W3CDTF">2022-12-23T12:33:00Z</dcterms:modified>
  <cp:revision>8</cp:revision>
  <dc:subject/>
  <dc:title/>
</cp:coreProperties>
</file>