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 3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ерелік наукових секцій, в яких проводиться ІІ етап</w:t>
      </w:r>
      <w:r>
        <w:rPr>
          <w:b/>
          <w:sz w:val="28"/>
          <w:szCs w:val="28"/>
          <w:lang w:val="en-US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Всеукраїнського конкурсу-захисту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уково-дослідницьких робіт учнів-членів Малої академії наук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у 2022/2023 навчальному році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Наукове відділення літературознавства, фольклористики та мистецтвознавства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раїнськ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рубіжн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ольклорис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Мистецтв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Літературна творч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римськотатарська гуманітарис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Наукове відділення мовознавства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Англійська м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імец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ранцуз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Іспа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оль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укове відділення філософії та суспільствознавст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Філосо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оці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елігіє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едагог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Журналіс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сих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Наукове відділення істор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сторі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сесвітня істор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рхе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Історичне краєзнавст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Етн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укове відділення наук про Зем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Географ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еологія, гідрогеологія та геофіз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Метеорологія та кліматолог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Гідр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еоінформаційні системи та дистанційне  зондування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Наукове відділення технічних нау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ехнологічні процеси та перспективні техн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Електроніка та прилад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Матеріал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Авіа- та ракетобудування, машинобудування і робототехн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Інформаційно-телекомунікаційні системи та техн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Екологічно безпечні технології та ресурсозбере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Науково-технічна творчість та винахідниц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Наукове відділення інформаційних технологі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омп’ютерна інжене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ібербезп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грамна інжене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Системи та технології штучного інтел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Інтернет-технології та вебдизай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авчальні, ігрові програми та віртуальна реа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І. Наукове відділення математи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кладна мате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татис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Наукове відділення фізики і астроном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еоретична фі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кладна фі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Астроном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Аерофізика та космічні дослі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. Наукове відділення економі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Економіка та економічна полі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рикладна макро- та мікроекономі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інанси, банківська справа та страх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Менеджмент та маркетин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. Наукове відділення хімії та біолог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гальна бі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іологі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отан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о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Медиц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Охорона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I. Наукове відділення екології та аграрних нау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Ек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хорона довкілля та раціональне природо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Агроно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Технологія виробництва продукції тваринництва та ветеринарна медиц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Ліс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лекція та генетика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35:00Z</dcterms:modified>
  <cp:revision>8</cp:revision>
  <dc:subject/>
  <dc:title/>
</cp:coreProperties>
</file>