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8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Я АКАДЕМІЧНОЇ ДОБРОЧЕСНО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_____ , підтверджую, що моя дослідницька робота на тему: __________________________________________________________________________________________________________________________________________</w:t>
        <w:br/>
        <w:t>є самостійним дослідженням, що не містить академічного плагіату. Зокрема, в моїй роботі немає запозичення текстів, ідей чи розробок, результатів досліджень інших авторів без посилань на них, у тому числі буквального перекладу з іноземних мов чи перефразування, що видаються за свій текст, вирваних із контексту тверджень, «розлапкованих» цитат, фабрикації (вигаданих) даних чи фальсифікації (вигаданих і модифікованих на догоду бажаному висновку) результатів досліджень. Мною дотримано норм законодавства України про авторське право і суміжні права. Список використаних джерел дійсно відображає опрацьований мною матеріал, посилання на джерела є коректними. Розумію, що в разі виявлення порушення мною принципів академічної доброчесності, стверджених вище, моя робота буде дискваліфікована і я не зможу продовжувати участь у конкурсі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 _____                             ________________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uk-UA"/>
        </w:rPr>
        <w:t xml:space="preserve">(підпис)  (ініціали, прізвище)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47:00Z</dcterms:modified>
  <cp:revision>8</cp:revision>
  <dc:subject/>
  <dc:title/>
</cp:coreProperties>
</file>